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BỒ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842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.75pt" to="135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ỊCH CÔNG TÁC TUẦN 03 NĂM HỌC 2016 –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ngày 19/9 đến 25/9/20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8449"/>
        <w:gridCol w:w="1960"/>
        <w:gridCol w:w="1278"/>
        <w:gridCol w:w="19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ộ phận thực hiệ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ác nội dung công việc bổ sung, phát sinh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8h - Chào cờ: Tuyên truyền An toàn Giao th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ểm tra nề nếp các lớp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công tác kiểm tra nội bộ trường học về PGD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Nộp phiếu kê khai + các giấy tờ chứng chỉ liên quan theo chức danh nghề nghiệp về phòng đ/c kế toá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Hoàn thiện dự toán thu – chi năm học 2016-2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- Họp BGH về công tác thu - 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, NV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Nguyệ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’ - Dự hội nghị đối thoại CSPL về BHXH, BHYT và công đoàn - Tại khu LC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Hạnh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’: Tham dự lớp tập huấn nghiệp vụ công tác thi đua khen thưởng - Tại khu liên cơ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ệt, Chung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ộp báo cáo đánh giá kết quả thực hiên TTVMĐT&amp;ATGT tháng 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3h30’ - Kiểm tra công tác phổ cập giáo dục - Tại khu liên cơ qu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Yến + Tha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4h00’ – Báo cáo cập nhật phần mềm nhân sự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, Nguyệt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huẩn bị CSVC khám sức khỏe cho học sinh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c Thanh, lao công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h00’ – khám sức khỏe cho học sinh toàn trường (cả ngày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a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8h00, CĐề HĐNGCK tại TH Thanh A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2"/>
                <w:szCs w:val="22"/>
              </w:rPr>
              <w:t>Đ/c Phượng, Dung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các lớp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13h30’ - Họp Liên tị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tị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uyên đề tập đọc lớp 2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đ/c Ma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 - Hoàn thiện giấy mời họp PH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ương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17h00’ - Họp ban đại diện CMHS nhà trường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, GVCN, BGH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8h00’ – khám sức khỏe cho học sinh toàn trường (cả ngày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a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- CĐ môn LTVC lớp 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/c Oanh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Hoàn thiện lịch hoạt động theo KH tổ chức “Tuần lễ hưởng ứng học tập suốt đời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ương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ểm tra nề nếp các lớp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ê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’ - Họp ban đại diện CMHS các lớp + GVC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HS, BGH, GVC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 23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các lớ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h30’ - Dự tổng kết công tác đoàn đội và phong trào thanh thiếu nhi - Tại Nhà văn hóa Ngọc Lâ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 - BGH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uyền MT tập huấn 2 ngày (23,24/9), đ/c Hồng dạy thay các tiết MT ngày t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uyền, Hồng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ộp báo cáo công tác tháng 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h30’: Họp với GVCN triển khai họp phụ huynh đầu nă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- 15h, Họp giao ban 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VC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G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Ch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Bẩy 2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Giải quyết công việc tồn đọng trong tuầ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 2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Họp phụ huynh học sinh toàn trườ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CN, BG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ham mưu, đề xuất về thực hiện chính sách miễn giảm học phí và hỗ trợ chi phí học tập cho học sinh nghè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7490"/>
      </w:tblGrid>
      <w:tr>
        <w:trPr/>
        <w:tc>
          <w:tcPr>
            <w:tcW w:w="7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ứ sáu hàng tuần CB, GV, NV và HS lao động vệ sinh toàn trường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7:00Z</dcterms:created>
  <dc:creator>Admin</dc:creator>
  <dc:description/>
  <cp:keywords/>
  <dc:language>en-US</dc:language>
  <cp:lastModifiedBy>Admin</cp:lastModifiedBy>
  <dcterms:modified xsi:type="dcterms:W3CDTF">2016-11-01T07:19:00Z</dcterms:modified>
  <cp:revision>2</cp:revision>
  <dc:subject/>
  <dc:title/>
</cp:coreProperties>
</file>